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а – наставника</w:t>
      </w:r>
    </w:p>
    <w:p>
      <w:pPr>
        <w:pStyle w:val="Normal"/>
        <w:numPr>
          <w:ilvl w:val="0"/>
          <w:numId w:val="1"/>
        </w:numPr>
        <w:rPr/>
      </w:pPr>
      <w:r>
        <w:rPr/>
        <w:t>Как понимаете значение слова «наставничество»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основные направления деятельности педагога – наставника в образовательном учреждени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и навыками на Ваш взгляд, должен обладать педагог – наставник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акое слово (несколько слов) из перечисленных наилучшим образом ассоциируется с понятием «наставничество»: </w:t>
      </w:r>
      <w:r>
        <w:rPr>
          <w:i/>
        </w:rPr>
        <w:t>проводник, спонсор, советник, эксперт, источник знаний, инструктор, образец для подражания, стимулятор, друг, специалист по распределению времени, постановщик целей, надзиратель, учитель?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посреди ночи ответить на телефонный звонок своего подопечного и помочь ему составить конспект занятия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меете ли Вы выслушать собеседника, не перебивая его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ладаете ли Вы даром сочувствия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люди Вам симпатичны? Перечислите те негативные качества, которые Вас больше всего раздражают в человек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 предпочитаете давать советы или показываете правильное решение на своем пример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учиться и совершенствовать свой профессионализм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4:00Z</dcterms:created>
  <dc:creator>First</dc:creator>
  <dc:description/>
  <cp:keywords/>
  <dc:language>en-US</dc:language>
  <cp:lastModifiedBy>First</cp:lastModifiedBy>
  <dcterms:modified xsi:type="dcterms:W3CDTF">2018-04-04T06:20:00Z</dcterms:modified>
  <cp:revision>3</cp:revision>
  <dc:subject/>
  <dc:title/>
</cp:coreProperties>
</file>